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</w:t>
      </w:r>
      <w:r>
        <w:rPr>
          <w:rFonts w:cs="Arial Rounded MT Bold" w:ascii="Arial Rounded MT Bold" w:hAnsi="Arial Rounded MT Bold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SILO NIDO PORTA MILANO</w:t>
      </w:r>
      <w:r>
        <w:rPr>
          <w:rFonts w:cs="Arial" w:ascii="Arial" w:hAnsi="Arial"/>
          <w:sz w:val="22"/>
        </w:rPr>
        <w:t xml:space="preserve">                                      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ituazione aggiornata al 25.11.2005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>
          <w:b w:val="false"/>
        </w:rPr>
        <w:t>Bambini frequentanti la sezione lattanti:</w:t>
      </w:r>
      <w:r>
        <w:rPr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A MARIA ANI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ISTO EMI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SILE MARTIN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SSO GIULI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RRUSO MARTIN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NGELOSI DAVID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SCO GASPERE EMM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EKAIRI TAH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LUCCI CARM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OSIO MARISTELL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RACI LORENZ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URENDI MARIA 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MAIURI FRANCESC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ZZUCCHELLI S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RA RIVAS DANIELA ELEON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KOCI NAD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LETTA MATTEO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TRARCA MA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SE ALESSAND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SARESINI ALESSANDRO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AMUZZI EDOARDO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SERAIN GIANLUC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SORRENTINO ELI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ZYALI FRANCESCA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0" w:hanging="0"/>
        <w:rPr/>
      </w:pPr>
      <w:r>
        <w:rPr>
          <w:b w:val="false"/>
        </w:rPr>
        <w:t xml:space="preserve">Bambini frequentanti la sezione </w:t>
      </w:r>
      <w:r>
        <w:rPr>
          <w:b w:val="false"/>
          <w:sz w:val="22"/>
        </w:rPr>
        <w:t>divezzi:</w:t>
        <w:tab/>
      </w: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BRAZHDA EDMIR</w:t>
        <w:tab/>
        <w:tab/>
        <w:tab/>
        <w:tab/>
        <w:t>19.</w:t>
        <w:tab/>
        <w:t>GARGANO FRANCES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FFATATO IRENE</w:t>
        <w:tab/>
        <w:tab/>
        <w:tab/>
        <w:tab/>
        <w:t>20.</w:t>
        <w:tab/>
        <w:t>GUASTAFIERRO ALES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RIOTTI FLORENCIA</w:t>
        <w:tab/>
        <w:tab/>
        <w:tab/>
        <w:tab/>
        <w:t>21.</w:t>
        <w:tab/>
        <w:t>ISLAMI SIN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BALAN GIULIA</w:t>
        <w:tab/>
        <w:tab/>
        <w:tab/>
        <w:tab/>
        <w:tab/>
        <w:t>22.</w:t>
        <w:tab/>
        <w:t>MARCHESE GIU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BIGINELLI ALESSIA GIORGIA</w:t>
        <w:tab/>
        <w:tab/>
        <w:tab/>
        <w:t>23.</w:t>
        <w:tab/>
        <w:t>MENDOLA MANU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BUCATARU ENRICO LUCIANO</w:t>
        <w:tab/>
        <w:tab/>
        <w:tab/>
        <w:t>24.</w:t>
        <w:tab/>
        <w:t>MONGIARDO DE LUCA SOF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BUSHI ANXMELO</w:t>
        <w:tab/>
        <w:tab/>
        <w:tab/>
        <w:tab/>
        <w:t>25.</w:t>
        <w:tab/>
        <w:t>PANZA LUCREZ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AKA ALEXANDRA</w:t>
        <w:tab/>
        <w:tab/>
        <w:tab/>
        <w:tab/>
        <w:t xml:space="preserve">26. </w:t>
        <w:tab/>
        <w:t>PISANU ALES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APPAGLI CLARA</w:t>
        <w:tab/>
        <w:tab/>
        <w:tab/>
        <w:tab/>
        <w:t xml:space="preserve">27. </w:t>
        <w:tab/>
        <w:t>PISANU GIU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AUSCI AURORA</w:t>
        <w:tab/>
        <w:tab/>
        <w:tab/>
        <w:tab/>
        <w:t>28.</w:t>
        <w:tab/>
        <w:t>RAIMONDO CARLO 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EKA CLARA</w:t>
        <w:tab/>
        <w:tab/>
        <w:tab/>
        <w:tab/>
        <w:tab/>
        <w:t>29.</w:t>
        <w:tab/>
        <w:t>RANDO GIU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ERCE’ GIULIA</w:t>
        <w:tab/>
        <w:tab/>
        <w:tab/>
        <w:tab/>
        <w:tab/>
        <w:t>30</w:t>
        <w:tab/>
        <w:t>RENNA MAR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HIMICI BEATRICE CLARISS</w:t>
        <w:tab/>
        <w:tab/>
        <w:tab/>
        <w:t>31.</w:t>
        <w:tab/>
        <w:t>SCIMECA NOE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ORICA ROBERTA</w:t>
        <w:tab/>
        <w:tab/>
        <w:tab/>
        <w:tab/>
        <w:t>32.</w:t>
        <w:tab/>
        <w:t>SENNO GIU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D’ANDREA BEATRICE</w:t>
        <w:tab/>
        <w:tab/>
        <w:tab/>
        <w:tab/>
        <w:t>33.</w:t>
        <w:tab/>
        <w:t>TAFANI ALES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DEL PONTE SIMONE </w:t>
        <w:tab/>
        <w:tab/>
        <w:tab/>
        <w:tab/>
        <w:t>34.</w:t>
        <w:tab/>
        <w:t>TARJA REBEC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SALVO ALESSAND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JERGJI AUR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2°  graduatoria di cui alla Determi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. 305  DEL  03.11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duatoria sezione lattanti:                                               Graduatoria sezione divezz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URICCHIO DANIELE                                            1. CAPOCCHIANO JENNIF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PUZZO PATRICK</w:t>
        <w:tab/>
        <w:tab/>
        <w:t xml:space="preserve">                                   2. MOMENTE’ MATTE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</w:rPr>
        <w:t xml:space="preserve">COBAJ GABRIELE                                                  3  SELVATICI GREGORI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ROSHI JURGIS                                                     4. MASSA SELVATICI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JAMA BERINA                                                       5.  RATIBONDI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URCI CHRISTIAN                                                 6.  ROSSO CAMI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ZDRAGAN MIHAELA                                          7.  LOMBARDI DAV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LANAJ ENRICO                                                     8   MACCIONI ALESSANDRO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CCA MIR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ROTTO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VALLO FILIPP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POLI SAM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TA EM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RDARI SAL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KA EST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e domande pervenute dopo la data del 03.11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 presso l’Ufficio Pubblica Istruzione, gli Asili Nido e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5.11.2005</w:t>
      </w:r>
    </w:p>
    <w:p>
      <w:pPr>
        <w:pStyle w:val="Heading4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Heading5"/>
        <w:rPr/>
      </w:pPr>
      <w:r>
        <w:rPr/>
        <w:t>Dott. Sandro Ricos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2:00Z</dcterms:created>
  <dc:creator>pi</dc:creator>
  <dc:description/>
  <dc:language>en-US</dc:language>
  <cp:lastModifiedBy>UpiManCla</cp:lastModifiedBy>
  <cp:lastPrinted>2005-11-25T09:05:00Z</cp:lastPrinted>
  <dcterms:modified xsi:type="dcterms:W3CDTF">2005-11-25T08:08:00Z</dcterms:modified>
  <cp:revision>6</cp:revision>
  <dc:subject/>
  <dc:title>                                                                                       SETTORE SERVIZI SOCIALI</dc:title>
</cp:coreProperties>
</file>